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農業部農業試驗所員工出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>工作報告單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8"/>
        <w:gridCol w:w="425"/>
        <w:gridCol w:w="567"/>
        <w:gridCol w:w="1276"/>
        <w:gridCol w:w="567"/>
        <w:gridCol w:w="850"/>
        <w:gridCol w:w="567"/>
        <w:gridCol w:w="709"/>
        <w:gridCol w:w="567"/>
        <w:gridCol w:w="425"/>
        <w:gridCol w:w="567"/>
        <w:gridCol w:w="1985"/>
      </w:tblGrid>
      <w:tr>
        <w:trPr>
          <w:trHeight w:val="7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熱</w:t>
            </w:r>
            <w:r>
              <w:rPr>
                <w:rFonts w:eastAsia="標楷體"/>
              </w:rPr>
              <w:t>帶果樹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/06/22</w:t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時出差人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差日期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報告摘要</w:t>
            </w:r>
          </w:p>
        </w:tc>
      </w:tr>
      <w:tr>
        <w:trPr>
          <w:trHeight w:val="4652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8892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出差人員於差畢，均應填寫本項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出及以公假方式參加研討會均比照辦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屬同一案件之同時出差人員，除參加會議得由主辦業務單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研究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指定同時出差人員之其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填寫本報告外，其餘均應各別填寫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出差屬重要性緊急案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譬如出席農委會召開會議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應立即報告，其餘請於二個工作日內完成本報告填寫，並送單位主管核閱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前項所稱應立即報告事項，返所後即須先以電子郵件向研究室主持人、單位主管及主秘以上層級報告，並副知相關單位或人員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參與會議應報告與本所有關會議決議事項，研討會須報告與個人或本所業務有關建議，產業輔導須報告內容並包含輔導對象、輔導狀況等情形，其他如參訪、洽談計畫…等事項均應填寫本報告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出差人員申請出差旅費核銷報告表時，須同時檢附本報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影本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經單位主管確認後始可同意辦理旅費核給，並將本報告抽出留存單位備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>本件由單位主管決行</w:t>
            </w:r>
            <w:r>
              <w:rPr>
                <w:rFonts w:eastAsia="標楷體"/>
                <w:color w:val="000000"/>
              </w:rPr>
              <w:t>，單位主管報告一層決行。</w:t>
            </w:r>
          </w:p>
        </w:tc>
      </w:tr>
    </w:tbl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敬陳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核示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user</dc:creator>
  <dc:description/>
  <cp:keywords/>
  <dc:language>en-US</dc:language>
  <cp:lastModifiedBy>user</cp:lastModifiedBy>
  <cp:lastPrinted>2014-08-21T09:23:00Z</cp:lastPrinted>
  <dcterms:modified xsi:type="dcterms:W3CDTF">2023-08-22T01:30:00Z</dcterms:modified>
  <cp:revision>27</cp:revision>
  <dc:subject/>
  <dc:title>單位</dc:title>
</cp:coreProperties>
</file>